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#-karant&gt; pu&lt;il¼&gt; sio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i-käränataù puàliìgaù sakhi çabdaù</w:t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io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i = Friend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a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ä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aya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äyau   </w:t>
        <w:tab/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ay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äyaù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2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ay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äyaà  </w:t>
        <w:tab/>
        <w:t xml:space="preserve"> 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aya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khäyau   </w:t>
        <w:tab/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In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én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ya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yä   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io_ya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ibhyäà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ioiÉ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ibhiù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y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ye   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io_ya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ibhyäà   </w:t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iO_y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i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yu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yuù   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ioiÉ_ya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ibhibhyäà   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io_y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ibhyaù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yu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yuù   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yae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yoù   </w:t>
        <w:tab/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Ina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énäà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ya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yau   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Oyae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yoù   </w:t>
        <w:tab/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io;u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khiñu 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he so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he sakhe   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he soaya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he sakhäyau   </w:t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he soay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he sakhäya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3:00Z</dcterms:created>
  <dc:creator>Ramulu Gajavada</dc:creator>
  <dc:description/>
  <dc:language>en-US</dc:language>
  <cp:lastModifiedBy>Ramulu Gajavada</cp:lastModifiedBy>
  <dcterms:modified xsi:type="dcterms:W3CDTF">2010-03-11T22:59:00Z</dcterms:modified>
  <cp:revision>3</cp:revision>
  <dc:subject/>
  <dc:title>#-karant&gt; pu&lt;il¼&gt; sio zBd&gt;</dc:title>
</cp:coreProperties>
</file>